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079826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0.7. do 24.7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157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4 239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69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73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4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4 56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63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7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59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3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4 70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3,0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89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94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50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3 57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7 15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 xml:space="preserve">7 24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26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Postupující sklizeň obilovin se projevuje trvalým tlakem na cenu ze strany zemědělských producentů. Počasí svými změnami a příležitost k rychlé realizaci obilí na export, působí na zvyšování cen obilovin. Pouze u potravinářského žita je snaha o korekci ceny, kdy za poslední sledované období se projevilo toto snížení ve výši až o 167 Kč/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 xml:space="preserve"> , je součástí </w:t>
      </w:r>
      <w:r>
        <w:rPr>
          <w:rFonts w:cs="Arial" w:ascii="Arial" w:hAnsi="Arial"/>
          <w:b/>
          <w:bCs/>
          <w:sz w:val="22"/>
          <w:u w:val="single"/>
        </w:rPr>
        <w:t>Plodinové burzy B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Funkčnost tohoto systému potvrzuje zemědělským producentům dosáhnout vyšší realizační ceny zemědělských komodit. Je nutno se seznámit s novým způsobem obchodování. Jsou schváleny nové uzance na energetické komodity vhodné pro výrobu bioetanolu.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7.8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iage.cz" TargetMode="External"/><Relationship Id="rId9" Type="http://schemas.openxmlformats.org/officeDocument/2006/relationships/hyperlink" Target="http://www.pbb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41:00Z</dcterms:created>
  <dc:creator>Milan Pennert</dc:creator>
  <dc:description/>
  <dc:language>en-US</dc:language>
  <cp:lastModifiedBy>iage</cp:lastModifiedBy>
  <cp:lastPrinted>2007-07-09T17:19:00Z</cp:lastPrinted>
  <dcterms:modified xsi:type="dcterms:W3CDTF">2007-07-23T14:42:00Z</dcterms:modified>
  <cp:revision>3</cp:revision>
  <dc:subject/>
  <dc:title>PODINOVÁ BURZA  BRNO</dc:title>
</cp:coreProperties>
</file>